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0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Curado</w:t>
            </w:r>
            <w:r>
              <w:rPr>
                <w:rStyle w:val="StrongEmphasis"/>
                <w:rFonts w:cs="Arial" w:ascii="Arial" w:hAnsi="Arial"/>
                <w:color w:val="FFFF00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días después de moldear la tobera, la arcilla o barro empieza a encoger y separarse del molde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a hay que presionar o empujar hacia adentro por el lado de convergencia aproximadamente 1/4"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ortar con navaja o cuchillo para formar la base de la tobera por el extremo de divergencia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228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mente se extrae a la tobera del molde y se deja secar por cinco días o hasta que seque completamente, de otra forma podría quebrarse o explotar en el horn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 idónea de quemar a la arcilla o barro es en un horno especial para cerámicas. Yo encontré a un ceramista local que a bajo costo las quema. No estoy seguro si un horno casero funcione pero vale la pena probar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6:00Z</dcterms:created>
  <dc:creator>Andrés Lorenzotti</dc:creator>
  <dc:description/>
  <cp:keywords/>
  <dc:language>en-US</dc:language>
  <cp:lastModifiedBy>Andrés Lorenzotti</cp:lastModifiedBy>
  <dcterms:modified xsi:type="dcterms:W3CDTF">2006-05-23T12:26:00Z</dcterms:modified>
  <cp:revision>2</cp:revision>
  <dc:subject/>
  <dc:title/>
</cp:coreProperties>
</file>