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0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Ensamblado</w:t>
            </w:r>
            <w:r>
              <w:rPr>
                <w:rStyle w:val="StrongEmphasis"/>
                <w:rFonts w:cs="Arial" w:ascii="Arial" w:hAnsi="Arial"/>
                <w:color w:val="FFFF00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  <w:gridCol w:w="5231"/>
            </w:tblGrid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 anillo de retención esta hecho del mismo tubo y/o material que el tubo molde. Debe tener una anchura de 1/4" y se le extrae un segmento / pedazo de tal suerte que encaje dentro del tubo molde. Usando pegamento de PVC se le adhiere al tubo molde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 resto del interior del tubo molde es forrado con el hule / caucho inpermeabilizante sujetándolo con el mismo adhesivo de PVC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 tapón extremo se perfora al mismo diámetro que la base de la tobera de cerámica y después se le adhiere al tubo molde por el mismo extremo que el anillo de retención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ercamiento del anillo de retención y tapón extremo.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sta lateral del tapón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 le cubre al caucho impermeabilizante con silicón RTV de alta temperatura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tobera cerámica también es cubierta de silicón térmico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sta lateral de la tobera cerámica con el silicón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a tobera cerámica es introducida al tubo molde con la base apuntando hacia el anillo de retención. El silicón térmico sobrante es desparramado sobre la unión tobera, anillo, tapón. 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r el extremo opuesto o de convergencia, el silicón sobrante es desparramado para cubrir el borde exterior de la tobera cerámica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3680" cy="1124585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sta cenital del lado convergente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5585" cy="1124585"/>
                        <wp:effectExtent l="0" t="0" r="0" b="0"/>
                        <wp:docPr id="12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sta cenital del lado divergente.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5585" cy="1124585"/>
                        <wp:effectExtent l="0" t="0" r="0" b="0"/>
                        <wp:docPr id="13" name="Image1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El acoplador PVC se adhiere al tubo molde por el extremo convergente, dejando su otro extremo libre para adherirse al motor.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05585" cy="1124585"/>
                        <wp:effectExtent l="0" t="0" r="0" b="0"/>
                        <wp:docPr id="14" name="Image1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bera completa.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 que hacer notar que la tobera cerámica se ensambla en el mismo tubo molde donde fue formada. Debido a que la tobera cerámica ha encogido 8% durante el secado y cocimiento, el caucho impermeabilizante y el silicón térmico hacen por la diferencia y ayudan a proteger al escape en general aislándolo del calor extremo al que se le some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tlan.com/cohetes/nozzle/asseble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ntertlan.com/cohetes/nozzle/asseble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ntertlan.com/cohetes/nozzle/asseble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ntertlan.com/cohetes/nozzle/asseble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intertlan.com/cohetes/nozzle/asseble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intertlan.com/cohetes/nozzle/asseble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intertlan.com/cohetes/nozzle/asseble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intertlan.com/cohetes/nozzle/asseble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intertlan.com/cohetes/nozzle/asseble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intertlan.com/cohetes/nozzle/asseble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intertlan.com/cohetes/nozzle/asseble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intertlan.com/cohetes/nozzle/asseble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intertlan.com/cohetes/nozzle/asseble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intertlan.com/cohetes/nozzle/asseble14.jp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27:00Z</dcterms:created>
  <dc:creator>Andrés Lorenzotti</dc:creator>
  <dc:description/>
  <cp:keywords/>
  <dc:language>en-US</dc:language>
  <cp:lastModifiedBy>Andrés Lorenzotti</cp:lastModifiedBy>
  <dcterms:modified xsi:type="dcterms:W3CDTF">2006-05-23T12:27:00Z</dcterms:modified>
  <cp:revision>2</cp:revision>
  <dc:subject/>
  <dc:title/>
</cp:coreProperties>
</file>