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0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Prueba Tobera </w:t>
            </w:r>
            <w:r>
              <w:rPr>
                <w:rStyle w:val="StrongEmphasis"/>
                <w:rFonts w:cs="Arial" w:ascii="Arial" w:hAnsi="Arial"/>
                <w:color w:val="FFFF00"/>
                <w:sz w:val="27"/>
                <w:szCs w:val="27"/>
              </w:rPr>
              <w:t>_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í poner la tobera a la prueba con un motor de Kn/Sorbitol y los resultados fueron favorables. Desgraciadamente, el sistema hidráulico del banco de pruebas para evaluar el desempeño del motor se rompió en la prueba anterior, aun así, las imágenes y el video atestiguan su buen funcionamient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2"/>
              <w:gridCol w:w="3266"/>
            </w:tblGrid>
            <w:tr>
              <w:trPr/>
              <w:tc>
                <w:tcPr>
                  <w:tcW w:w="6888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metros motor KNO3 - Sorbitol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rial -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5" PVC Sch 40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metro interno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mm = 1.5"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ngitud motor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 mm = 14.96"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mentos Bates(5)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mm = 2.95"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metro corazón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7 mm = 0.5"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ámetro garganta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7 mm = 0.43"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esion -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7 Psi = 4.88 MPa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uge máximo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8 lb = 659 N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puge promedio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 lb = 575 N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ración motor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5 sec.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ulso Total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5 N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so combustible -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668 Kg. = 1.47 lb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ase -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n - </w:t>
                  </w:r>
                </w:p>
              </w:tc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1"/>
              <w:gridCol w:w="3062"/>
            </w:tblGrid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352675" cy="1761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76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352675" cy="17614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76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motor de prueba se agregó un sexto segmento como carga de retardo o señal de humo. Nótese que este segmento no tiene corazó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pelente se moldeo en cartulina y la cámara de combustión se aisló con gaucho o hule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es el video de la prueba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2803"/>
            </w:tblGrid>
            <w:tr>
              <w:trPr/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7365" cy="22847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736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knsorb.mpg (359 Kb)</w:t>
                    </w:r>
                  </w:hyperlink>
                </w:p>
                <w:p>
                  <w:pPr>
                    <w:pStyle w:val="NormalWeb"/>
                    <w:spacing w:before="280" w:after="0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knsorb.mov (1.51 Mb)</w:t>
                    </w:r>
                  </w:hyperlink>
                </w:p>
              </w:tc>
            </w:tr>
          </w:tbl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í quedo la tobera después de la prueba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047365" cy="228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enterito sin aparente fallas o erosion.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7365" cy="228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tertlan.com/cohetes/solids/knsorb.mpg" TargetMode="External"/><Relationship Id="rId8" Type="http://schemas.openxmlformats.org/officeDocument/2006/relationships/hyperlink" Target="http://www.intertlan.com/cohetes/solids/knsorb.mov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7:00Z</dcterms:created>
  <dc:creator>Andrés Lorenzotti</dc:creator>
  <dc:description/>
  <cp:keywords/>
  <dc:language>en-US</dc:language>
  <cp:lastModifiedBy>Andrés Lorenzotti</cp:lastModifiedBy>
  <dcterms:modified xsi:type="dcterms:W3CDTF">2006-05-23T12:27:00Z</dcterms:modified>
  <cp:revision>2</cp:revision>
  <dc:subject/>
  <dc:title/>
</cp:coreProperties>
</file>