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5107"/>
        <w:gridCol w:w="300"/>
        <w:gridCol w:w="5107"/>
      </w:tblGrid>
      <w:tr>
        <w:trPr>
          <w:trHeight w:val="433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cterísticas de la Resin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  Las Resinas Poliéster son una variedad de líquidos de diferentes viscosidades compuestos por la mezcla de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 poliéster insaturado producto de la condensación lineal de un diácido (maleico, ftálico, adípico) con un dialcohol (propilenglicol, etilenglicol, neopentilglicol)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 monómero insaturado (generalmente estireno).</w:t>
              <w:br/>
              <w:t>   Estas resinas se conservan en estado líquido durante muchos meses, especialmente si son almacenadas en lugares frescos, propiedad que se mejora con el agregado de inhibidores de polimerización (usualmente hidroquinona).</w:t>
              <w:br/>
              <w:t>   El endurecimiento de la resina por polimerización consiste en la unión de las cadenas lineales obtenidas por condensación del diácido con el dialcohol a través de las moléculas de monómero insaturado, proceso llamado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7" w:type="dxa"/>
            <w:tcBorders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ticulación y que se produce en la polimerización final.</w:t>
                    <w:br/>
                    <w:t>   En la polimerización final, realizada por el usuario, no hay ningún desprendimiento de producto y el proceso es exotérmico (con generación de calor).</w:t>
                    <w:br/>
                    <w:t>   Para provocar la reacción de polimerización es necesario la adición de un catalizador, generalmente un peróxido orgánico. La temperatura a la cual procede la reacción depende del peróxido utilizado y del agente acelerante incorporado.</w:t>
                    <w:br/>
                    <w:t>   La resina poliéster endurecida por polimerización es un sólido, generalmente transparente, de propiedades mecánicas y químicas muy diversas dependiendo de las materias primas utilizadas, pero cuya aplicación se ve muy limitada por su poca resistencia a la tracción y al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cterísticas de la Resina</w:t>
            </w: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15"/>
              </w:rPr>
              <w:t xml:space="preserve"> 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>- contin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impacto. Para eliminar este inconveniente la resina poliéster se refuerza usualmente con fibra de vidrio y el conjunto presenta propiedades mecánicas excepcionales.</w:t>
              <w:br/>
              <w:t>   Si tenemos en cuenta la baja densidad de un laminado con respecto a un metal resulta que las propiedades mecánicas del laminado plástico en muchos casos son superiores, cuando nos referimos a igualdad de peso.</w:t>
              <w:br/>
              <w:t>   Las diferentes resinas pueden ser utilizadas para: producción manual, aspersión, inyección, coladas, filament winding, producción de chapas, carrocerías, masillas, matricería, etc.</w:t>
              <w:br/>
              <w:t>   Las propiedades físicas que posee la resina la llevan a ser un material cada día más utilizado. Las mismas proporcionan más dureza o más flexibilidad, mejor resistencia a la intemperie, al agua o diversos corrosivos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7" w:type="dxa"/>
            <w:tcBorders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80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5"/>
                        <w:szCs w:val="15"/>
                      </w:rPr>
                      <w:t>Volver al Inicio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t>        </w:t>
                  </w:r>
                </w:p>
              </w:tc>
            </w:tr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odo esto posiciona a la resina en un material para infinitos desarrollos y múltiples usos. </w:t>
                    <w:br/>
                    <w:t>   Con muy buenas propiedades, las resinas reemplazan muchos productos debido a sus cualidades y su extensa vida útil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</w:rPr>
              <w:t>Gel coa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    Un Gel coat es un recubrimiento de poliéster que aplicado a la superficie del molde se convierte en parte integral del producto final.</w:t>
              <w:br/>
              <w:t>   La función de los mismos es la de proteger al laminado de fibra del medio ambiente, conformando así, superficies que son altamente durables, de muy buena apariencia y de una alta gama de colores, pudiéndose eliminar la necesidad de otra terminación.</w:t>
              <w:br/>
              <w:t>   Muchos son los productos que componen un Gel coat, influenciando en la calidad y las propiedades del mismo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• Resina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  El ingrediente principal de todo Gel coat es la resina poliéster. La composición de la misma le da las propiedades básicas al Gel coat curado; un buen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7" w:type="dxa"/>
            <w:tcBorders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80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promiso entre flexibilidad, resistencia química, resistencia al medio ambiente y costo.</w:t>
                    <w:br/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Gel coats Ortoftálico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Anhídrido Ácido):</w:t>
                    <w:br/>
                    <w:t>El anhídrido ftálico es utilizado es resinas de usos generales, donde no se requiere alta resistencia a los agentes atmosféricos, al agua u otros prodúctos químicos.</w:t>
                    <w:br/>
                    <w:t>Los Gel coats Ortoftálicos están siendo reemplazados por tipos más duraderos como los Isoftálicos o Neopentílicos.</w:t>
                    <w:br/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Gel coats Isoftálico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Ácido):</w:t>
                    <w:br/>
                    <w:t>El reemplazo del anhídrido ftálico por el ácido isoftálico genera un Gel coat de mayor resistencia química y a la corrosión y mejor comportamiento a la exposición.</w:t>
                    <w:br/>
                    <w:t>Los Gel coats Isoftálicos son indicados para la aplicación barcos y cabinas de duchas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5107"/>
        <w:gridCol w:w="300"/>
        <w:gridCol w:w="5107"/>
      </w:tblGrid>
      <w:tr>
        <w:trPr>
          <w:trHeight w:val="433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</w:rPr>
              <w:t>Gel coats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- contin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el coats Neopentíl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PG):</w:t>
              <w:br/>
              <w:t>Resinas con Neopentil Glicol poseen las mejores características de resistencia química y a los agentes atmosféricos. Son usadas cuando requiere una gran calidad y performance. Ej: yates, piletas de natación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• Catalizadores y Acelerador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  Normalmente se usan sales orgánicas de cobalto. Los aceleradores reaccionan con el peróxido de metil etil cetona necesario para el curado del Gel coat y son utilizados para regular el tiempo de gel y curado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• Pigmen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   Los pigmentos son partículas sólidas, insolubles en resinas de poliéster y sus solventes que proporcionan cobertura y color a los gel coat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7" w:type="dxa"/>
            <w:tcBorders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5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omo los pigmentos son comprados en pasta, la coloración de la resina puede ser efectuada con bateadores comunes, tipo hélice.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</w:rPr>
                          <w:t>• Cargas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   Las cargas disminuyen el coeficente de dilatación térmica y la dan mayor dureza al Gel coat.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</w:rPr>
                          <w:t>• Solventes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   Estan clasificados en: * los solventes reductores de viscosidad no copolimerizadoras, cuya función es reducir la viscosidad del Gel coat para aplicarlo con pistola;</w:t>
                          <w:br/>
                          <w:t>* y los solventes copolimerizadores, que forman parte integrante del Gel coat curado.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</w:rPr>
                          <w:t>• Agentes Tixotrópicos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   Usados para evitar el escurrimiento/ caída del Gel coa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</w:rPr>
              <w:t>Gel coats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- contin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• Inhibidor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  Los inhibidores son agregados al Gel coat para impedir su gelificación prematura. Las resinas, contienen inhibidores adecuados en cantidades necesarias para garantizar la estabilidad adecuada a los Gel coats.</w:t>
              <w:br/>
              <w:t>Se puede usar adicionalmente en cantidades necesarias TBC como hidroquinona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• Absorvedores U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  Absorben las radiaciones electromagnéticas contenidas en las radiaciones ultravioletas.</w:t>
              <w:br/>
              <w:t xml:space="preserve">Generalmente se usa para esta finalidad 0,4% - 0,6% de hidroxibenzofenona. La eficacia de los absorvedores de </w:t>
              <w:br/>
              <w:t>UV es limitada a tiempos de 3 años de uso continuo. Son comercializados con el nombre de Tinuvin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7" w:type="dxa"/>
            <w:tcBorders/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51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Volver al Inicio</w:t>
                          </w:r>
                        </w:hyperlink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     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2010"/>
                          <w:gridCol w:w="345"/>
                          <w:gridCol w:w="2295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</w:rPr>
                                <w:t>Gel coat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Amarillo Taxi.</w:t>
                                <w:br/>
                                <w:t>Blanco Standard.</w:t>
                                <w:br/>
                                <w:t>Blanco Isoftálico.</w:t>
                                <w:br/>
                                <w:t>Celeste Standard.</w:t>
                                <w:br/>
                                <w:t>Celeste Isoftálico.</w:t>
                                <w:br/>
                                <w:t>Gris Exterior Piletas.</w:t>
                                <w:br/>
                                <w:t>Gris Interior.</w:t>
                                <w:br/>
                                <w:t>Negro Standard.</w:t>
                                <w:br/>
                                <w:t>Negro Isoftálico.</w:t>
                                <w:br/>
                                <w:t>Rojo Cardenal.</w:t>
                                <w:br/>
                                <w:t>Verde Pasto.</w:t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</w:rPr>
                                <w:t>• Pasta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Pasta Amarilla.</w:t>
                                <w:br/>
                                <w:t>Pasta Azul.</w:t>
                                <w:br/>
                                <w:t>Pasta Blanca.</w:t>
                                <w:br/>
                                <w:t>Pasta Naranja.</w:t>
                                <w:br/>
                                <w:t>Pasta Negra.</w:t>
                                <w:br/>
                                <w:t>Pasta Roja.</w:t>
                                <w:br/>
                                <w:t>Pasta Ver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Consulte por colores especiale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amik.com.ar/resinas.htm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 xml:space="preserve">Centenera 3777 • San Justo, Buenos Aires - Argentina </w:t>
        <w:br/>
        <w:t xml:space="preserve">Tel/fax: (54-11) 4482-2210 /2212 /2214 •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nsultas@kamik.com.a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k.com.ar/principal.htm" TargetMode="External"/><Relationship Id="rId3" Type="http://schemas.openxmlformats.org/officeDocument/2006/relationships/hyperlink" Target="http://www.kamik.com.ar/principal.htm" TargetMode="External"/><Relationship Id="rId4" Type="http://schemas.openxmlformats.org/officeDocument/2006/relationships/hyperlink" Target="javascript:CargarFoto(&apos;k303.htm&apos;, &apos;580&apos;, &apos;250&apos; )" TargetMode="External"/><Relationship Id="rId5" Type="http://schemas.openxmlformats.org/officeDocument/2006/relationships/hyperlink" Target="mailto:consultas@kamik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49:00Z</dcterms:created>
  <dc:creator>Andrés Lorenzotti</dc:creator>
  <dc:description/>
  <cp:keywords/>
  <dc:language>en-US</dc:language>
  <cp:lastModifiedBy>Andrés Lorenzotti</cp:lastModifiedBy>
  <dcterms:modified xsi:type="dcterms:W3CDTF">2006-05-25T12:51:00Z</dcterms:modified>
  <cp:revision>3</cp:revision>
  <dc:subject/>
  <dc:title/>
</cp:coreProperties>
</file>