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PUNTES GENERALES: </w:t>
        <w:br/>
        <w:t> </w:t>
        <w:br/>
        <w:t xml:space="preserve">1. Preparar el molde. </w:t>
        <w:br/>
        <w:t xml:space="preserve">    - Limpieza del molde. agua </w:t>
        <w:br/>
        <w:t xml:space="preserve">    - Lijado interior con lija al agua 600, 800 y 1000 </w:t>
        <w:br/>
        <w:t xml:space="preserve">    - Pulido del molde pulidor grueso y fino 2  y 3 capas </w:t>
        <w:br/>
        <w:t xml:space="preserve">    - Encerado del molde 4 a 6 capas con cera desmoldante </w:t>
        <w:br/>
        <w:t xml:space="preserve">    - ensamblar el molde y ubicarlo de modo que no se mueva. </w:t>
        <w:br/>
        <w:t xml:space="preserve">2.- Preparar materiales. </w:t>
        <w:br/>
        <w:t xml:space="preserve">     - Cortar la fibra de vidrio segùn la embarcaciòn </w:t>
        <w:br/>
        <w:t xml:space="preserve">     - Preparar el Gelcoat y el material para el laminado </w:t>
        <w:br/>
        <w:t xml:space="preserve">     - Preparar las brochas y espàtulas. </w:t>
        <w:br/>
        <w:t> </w:t>
        <w:br/>
        <w:t xml:space="preserve">3.- Aplicar gelcoat </w:t>
        <w:br/>
        <w:t xml:space="preserve">     - 2 o 3 capas ligeras </w:t>
        <w:br/>
        <w:t xml:space="preserve">     Esperar de 20 a 30 min entre cada capa (debe gelar el material </w:t>
        <w:br/>
        <w:t> </w:t>
        <w:br/>
        <w:t xml:space="preserve">4.- Laminado </w:t>
        <w:br/>
        <w:t xml:space="preserve">    - Aplicar una mano de laminado sobre el gelcoat </w:t>
        <w:br/>
        <w:t xml:space="preserve">    - Expandir la fibra de vidrio sobre la superficie a laminar </w:t>
        <w:br/>
        <w:t xml:space="preserve">    - Aplicar laminador sobre la fibra con una brocha de cerdas naturales </w:t>
        <w:br/>
        <w:t xml:space="preserve">    - repetir la operaciòn hasta culinar con las demàs capas de fibra </w:t>
        <w:br/>
        <w:t xml:space="preserve">5.- Acabados </w:t>
        <w:br/>
        <w:t xml:space="preserve">   - Colocar los accesorios que sean necesarios hasta esta etapa, (antes de desmoldar) </w:t>
        <w:br/>
        <w:t xml:space="preserve">  - Pintado interior con "webcoat" (gelcoat con algo de monoiestireno para el interior) </w:t>
        <w:br/>
        <w:t> </w:t>
        <w:br/>
        <w:t xml:space="preserve">Eso en forma general, si necesitas màs ayuda no dudes en contactarme o pedir apoyo al foro. </w:t>
        <w:br/>
        <w:t> </w:t>
        <w:br/>
        <w:t xml:space="preserve">Manuel Saldaña </w:t>
        <w:br/>
        <w:t> </w:t>
        <w:br/>
        <w:t>PD. si tiene una foto de los moldes podrè darte mejores alcances sobre lo que debes hac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18"/>
          <w:szCs w:val="18"/>
        </w:rPr>
        <w:t xml:space="preserve">dominator, siempre, siempre, siempre utilizar algun desmoldante ya sea alcohol poilivinilico o cualquier otro sino la resina se pegara al molde y te llevaras trozos de l o que sea con la pieza al desmoldar con una capa de cera no vale y menos si no es para desmoldar. </w:t>
        <w:br/>
        <w:br/>
        <w:t xml:space="preserve">lo del barniz si podria surjir pero no se cuantsa capas tendrias que dar hasta saturar la escayola supongo que muchas, no se si merecera la pena comprar fibra de vidrio y resina de poliester y repetir el molde. </w:t>
        <w:br/>
        <w:br/>
        <w:t xml:space="preserve">a la pregunta de como corto el carbono, yo lo corto con un cutter rotativo que es lo mejor ya que no dejas deshilachao nada y son cortes perfectos con una regla y para el kevlar es otra historia si lees los post anteriores veras que ya se hablo del kevlar y de como cortarlo. </w:t>
        <w:br/>
        <w:br/>
        <w:t xml:space="preserve">lo de las planchas de metraquilato para que son exactamente???? lo de la bolsa y el aspirador es muy ingenioso pero... tienes en cuenta que necesitas mas cosas no solo la bomba de vacio y la bolsa?? sino tambien manta de absrorcion y un plastico que que se pone con unos agujeritos pequeños para que pase la resina???. no se si lo has tenido en cuenta pero para hacer algo al vacio no es tan facil. por cierto si vas hacer algo dificilillo pk no lo haces en varias partes y luego lo unes asi tienes la misma pieza y mas facil. </w:t>
        <w:br/>
        <w:br/>
        <w:t xml:space="preserve">con respecto a las resinas la 130 es la resina de epoxi negra osea no trasparente esto hace que tenga mejores propiedades porque los rayos del sol al dar en la resina la van degradando al cabo de muchos años y al ser negra esto se evita pero la 131 es suficiente para hacer piezas lo suficientemente duras estructuralmente para que aguanten todos los esfuerzos y siempre queda mejor que la negra. </w:t>
        <w:br/>
        <w:br/>
        <w:t xml:space="preserve">chas, depende de muchas cosas principalmente grososr dimensiones, cuanto te cuesta la otra..... eso si mas dura ya te digo que si, seguro. </w:t>
        <w:br/>
        <w:t>si queieres saber por cuanto te saldria todo me tendrias que decir medidas lo de las caidas y eso es como todo nunca sabes si te va a aguantar algo ni siquiera el acero ya que todo tiene su limite elastico y su histeresis, si se hace bien seguro que aguanta pero hay que saber muchas cosas y prepararlo todo bien.</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24:00Z</dcterms:created>
  <dc:creator>Andrés Lorenzotti</dc:creator>
  <dc:description/>
  <cp:keywords/>
  <dc:language>en-US</dc:language>
  <cp:lastModifiedBy>Andrés Lorenzotti</cp:lastModifiedBy>
  <dcterms:modified xsi:type="dcterms:W3CDTF">2006-05-25T11:25:00Z</dcterms:modified>
  <cp:revision>2</cp:revision>
  <dc:subject/>
  <dc:title/>
</cp:coreProperties>
</file>