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Web"/>
        <w:rPr>
          <w:rFonts w:ascii="Trebuchet MS" w:hAnsi="Trebuchet MS" w:cs="Trebuchet MS"/>
          <w:b/>
          <w:b/>
          <w:bCs/>
          <w:u w:val="single"/>
        </w:rPr>
      </w:pPr>
      <w:r>
        <w:rPr>
          <w:rStyle w:val="StrongEmphasis"/>
          <w:rFonts w:cs="Arial Black" w:ascii="Arial Black" w:hAnsi="Arial Black"/>
          <w:i/>
          <w:iCs/>
          <w:sz w:val="48"/>
          <w:szCs w:val="4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9525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 Black" w:ascii="Arial Black" w:hAnsi="Arial Black"/>
          <w:i/>
          <w:iCs/>
          <w:sz w:val="48"/>
          <w:szCs w:val="48"/>
          <w:u w:val="single"/>
        </w:rPr>
        <w:t>PRODUCTOS AUXILIARES</w:t>
      </w:r>
    </w:p>
    <w:p>
      <w:pPr>
        <w:pStyle w:val="NormalWeb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PREGEL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na tixotrópica preparada para aumentar la viscosidad de otras resinas cuando se desee evitar el chorreado de éstas en superficies verticales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MONOMERO DE ESTIRENO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vente utilizado para diluir a las resinas, dándoles la viscosidad adecuada para cada uso en particular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DILUYENTE "A"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 un solvente alternativo para la dilución del GEL COAT de muy alta viscosidad, junto con estireno, y que confiere una acción retardante en el curado del mismo; usado con moderación no altera la calidad y el curado de las piezas elaboradas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PEROXIDO "M"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óxido de Metil, Etil, Cetona. Catalizador utilizado para el curado de las resinas y del Gel Coat a temperatura ambiente, conjuntamente con el Octoato de Cobalto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PEROXIDO DE BENZOILO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ta blanca dispersada en plastificante usada para el curado de la resina poliester junto con el acelerador DM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ACELERADOR "C"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ución de Octoato de Cobalto. Es un líquido de color violáceo usado como acelerador del curado a temperatura ambiente de las resinas y Gel Coats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ACELERADOR DMA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ución de Dimetil Anilina, usada como acelerador del curado de la resina junto al Peróxido de Benzoilo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CERA DESMOLDANTE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zcla de ceras en pasta usada para obtener un muy buen despegue de los moldeados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AGENTE DE DESPEGUE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ución de alcohol Polivinílico que forma una excelente película con buenas propiedades de despegue sobre moldes plásticos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LIMPIADOR DE MATRICES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 que hace que las matrices se vuelvan inoperables con el tiempo, salvo roturas, es la acumulación de ceras desmoldantes polimerizadas que opacan a las mismas. Debe ser usado con lija al agua, malla 600 o esponja abrasiva de malla muy fina; para luego de un pulido dejar la matriz nuevamente operable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SOLUCION ANTITACKING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ando se dispone de Gel Coats de cualquier calidad, y se los quiere utilizar como pinturas de acabado, de be usarse este producto en un 3% para que al curar no quede pegosidad y se pueda lijar, si es necesario, para poder mejorar su acabado con brillo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TEJIDOS DE FIBRA DE VIDRIO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n textiles bidireccionales o unidireccionales que se presentan en gramajes de 160 a 800 gr/m², simples o combinados con mats de hilos cortados o fibra de carbono. Están diseñados para aplicaciones donde se requieran prestaciones mecánicas superiores y se emplean mediante los procesos de moldeo manual, inyección, prensa, etc.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 xml:space="preserve">MAT DE HILOS CORTADOS 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án elaborados con hilos cortados de fibra de vidrio que son distribuidos homógeneamente en forma multidireccional. Son utilizados en procesos de moldeo manual, prensado, inyección, etc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MECHA ROVING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tenidas directamente desde la hilera del horno (ROVING DIRECTO), o paralelizado de varios hilos sin torsión (ROVING ENSAMBLADO); fueron diseñadas para procesos de enrollamiento, poltrusión y proyección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VELO DE SUPERFICIE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n velos no tejidos de fibra de vidrio empleados para la obtención de una terminación superfici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7:00Z</dcterms:created>
  <dc:creator>Andrés Lorenzotti</dc:creator>
  <dc:description/>
  <cp:keywords/>
  <dc:language>en-US</dc:language>
  <cp:lastModifiedBy>Andrés Lorenzotti</cp:lastModifiedBy>
  <dcterms:modified xsi:type="dcterms:W3CDTF">2006-05-25T11:27:00Z</dcterms:modified>
  <cp:revision>2</cp:revision>
  <dc:subject/>
  <dc:title/>
</cp:coreProperties>
</file>