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0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Moldeado</w:t>
            </w:r>
            <w:r>
              <w:rPr>
                <w:rStyle w:val="StrongEmphasis"/>
                <w:rFonts w:cs="Arial" w:ascii="Arial" w:hAnsi="Arial"/>
                <w:color w:val="FFFF00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5231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arcilla o barro es muy fácil de manipular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molde para la tobera es del mismo material que el motor para el cual se diseña la tobera. Tubo de plástico PVC de 1.5" por 2.75"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molde se llena de arcilla completamente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quita el exceso y nivela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machote garganta + divergencia es insertado en uno de los extremos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sta salir por el otro extremo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 movimiento hacia la derecha hasta donde llegue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exceso se elimina por el otro extremo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extrae la pieza con movimiento giratorio quedando listas la garganta y salida de convergencia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5585" cy="1124585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machote de convergencia es ahora usado por su lado respectivo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5585" cy="1124585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 con movimiento giratorio hasta donde tope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5585" cy="1124585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pués se extrae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5585" cy="1124585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 despejar a la garganta, se introduce de nuevo y con cuidado al machte garganta + divergencia y de igual manera se extrae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5585" cy="1124585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 el proceso queda termiado.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que tenga un acabado fino, usar una brocha o un dedo ligeramente mojados sobre la superficie. Otra forma es lijándolo ya sec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ora es necesario dejarlo reposar por un par de días para su secad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tlan.com/cohetes/nozzle/clay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ntertlan.com/cohetes/nozzle/model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ntertlan.com/cohetes/nozzle/model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ntertlan.com/cohetes/nozzle/model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ntertlan.com/cohetes/nozzle/model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ntertlan.com/cohetes/nozzle/model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ntertlan.com/cohetes/nozzle/model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intertlan.com/cohetes/nozzle/model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intertlan.com/cohetes/nozzle/model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intertlan.com/cohetes/nozzle/model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intertlan.com/cohetes/nozzle/model1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intertlan.com/cohetes/nozzle/model1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intertlan.com/cohetes/nozzle/model1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intertlan.com/cohetes/nozzle/model13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5:00Z</dcterms:created>
  <dc:creator>Andrés Lorenzotti</dc:creator>
  <dc:description/>
  <cp:keywords/>
  <dc:language>en-US</dc:language>
  <cp:lastModifiedBy>Andrés Lorenzotti</cp:lastModifiedBy>
  <dcterms:modified xsi:type="dcterms:W3CDTF">2006-05-23T12:25:00Z</dcterms:modified>
  <cp:revision>2</cp:revision>
  <dc:subject/>
  <dc:title/>
</cp:coreProperties>
</file>