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00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http://www.intertlan.com/cohetes/nozzle/linkse.htm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Piezas y Herramientas</w:t>
            </w:r>
            <w:r>
              <w:rPr>
                <w:rStyle w:val="StrongEmphasis"/>
                <w:rFonts w:cs="Arial" w:ascii="Arial" w:hAnsi="Arial"/>
                <w:color w:val="FFFF00"/>
                <w:sz w:val="27"/>
                <w:szCs w:val="27"/>
              </w:rPr>
              <w:t>_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La tobera del presente ejemplo fue diseñada para el</w:t>
            </w:r>
            <w:hyperlink r:id="rId2">
              <w:r>
                <w:rPr>
                  <w:rStyle w:val="InternetLink"/>
                  <w:rFonts w:cs="Arial" w:ascii="Arial" w:hAnsi="Arial"/>
                </w:rPr>
                <w:t xml:space="preserve"> Motor Cohete Híbrido de PVC</w:t>
              </w:r>
            </w:hyperlink>
            <w:r>
              <w:rPr>
                <w:rFonts w:cs="Arial" w:ascii="Arial" w:hAnsi="Arial"/>
              </w:rPr>
              <w:t xml:space="preserve"> y sus parámetros son: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0"/>
              <w:gridCol w:w="1747"/>
            </w:tblGrid>
            <w:tr>
              <w:trPr/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ámetro garganta =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43" = 11 mm</w:t>
                  </w:r>
                </w:p>
              </w:tc>
            </w:tr>
            <w:tr>
              <w:trPr/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dio ángulo de convergencia =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 deg.</w:t>
                  </w:r>
                </w:p>
              </w:tc>
            </w:tr>
            <w:tr>
              <w:trPr/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dio ángulo de divergencia =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deg. 56 min.</w:t>
                  </w:r>
                </w:p>
              </w:tc>
            </w:tr>
            <w:tr>
              <w:trPr/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zón de Expansión =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5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tobera igual que el motor para el cual fue diseñada están hechos con tubo de plástico PVC de 1.5" cédula 40. 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Así se ve la tobera de cerámica antes de ser ensamblad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ecesitan dos herramientas para moldear la pieza, el machote de convergencia y el machote de garganta + divergencia.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s piezas machotes usan como moldes para su fabricación conos ya sea de papel o cartulina además de concreto rápido e incorporan los parámetro pertinentes a la tobera que se desea fabricar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Los moldes en forma de cono se pueden hacer usando </w:t>
            </w:r>
            <w:hyperlink r:id="rId6" w:tgtFrame="_blank">
              <w:r>
                <w:rPr>
                  <w:rStyle w:val="InternetLink"/>
                  <w:rFonts w:cs="Arial" w:ascii="Arial" w:hAnsi="Arial"/>
                </w:rPr>
                <w:t>Cone version 1.3</w:t>
              </w:r>
            </w:hyperlink>
            <w:r>
              <w:rPr>
                <w:rFonts w:cs="Arial" w:ascii="Arial" w:hAnsi="Arial"/>
              </w:rPr>
              <w:t xml:space="preserve"> para Windows 95, NT o mejor, Derechos (c) 1999-2000 J.J.Van der Sande.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eza: machote de convergencia es básicamente un cono de 90 grados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7365" cy="2284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chote de garganta + divergencia para este ejemplo en particular esta hecho de un cono de 41 grados con un tubo metálico de 3/8" centrado en el eje principal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Existen muchas arcillas o barros con los que se puede experimentar y que seguramente funcionarían bien. El que se uso para este ejemplo es el </w:t>
            </w:r>
            <w:r>
              <w:rPr>
                <w:rStyle w:val="Emphasis"/>
                <w:rFonts w:cs="Arial" w:ascii="Arial" w:hAnsi="Arial"/>
                <w:b/>
                <w:bCs/>
              </w:rPr>
              <w:t xml:space="preserve">Laguna Modeling Clay </w:t>
            </w:r>
            <w:r>
              <w:rPr>
                <w:rFonts w:cs="Arial" w:ascii="Arial" w:hAnsi="Arial"/>
              </w:rPr>
              <w:t>cono 06 (1830 grados F). Para cocerlos o quemarlos, encontré a un ceramista local que lo hace por 40 centavos de dólar cada pieza.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46680" cy="1903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646680" cy="190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lan.com/cohetes/hybrids/intro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pulserate.com/cone/download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24:00Z</dcterms:created>
  <dc:creator>Andrés Lorenzotti</dc:creator>
  <dc:description/>
  <cp:keywords/>
  <dc:language>en-US</dc:language>
  <cp:lastModifiedBy>Andrés Lorenzotti</cp:lastModifiedBy>
  <dcterms:modified xsi:type="dcterms:W3CDTF">2006-05-23T12:30:00Z</dcterms:modified>
  <cp:revision>3</cp:revision>
  <dc:subject/>
  <dc:title/>
</cp:coreProperties>
</file>